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8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80"/>
        <w:ind w:firstLine="567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autoSpaceDE w:val="false"/>
        <w:spacing w:lineRule="exact" w:line="32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ДЕЛ ОБРАЗОВАНИЯ АДМИНИСТРАЦИИ</w:t>
      </w:r>
    </w:p>
    <w:p>
      <w:pPr>
        <w:pStyle w:val="Normal"/>
        <w:autoSpaceDE w:val="false"/>
        <w:spacing w:lineRule="exact" w:line="32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КАРДЫМОВСКИЙ РАЙОН» СМОЛЕНСКОЙ ОБЛАСТ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101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7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en-US" w:eastAsia="ru-RU"/>
        </w:rPr>
        <w:t>ПРИКАЗ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от 10.01.2024  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ind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002-п/об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5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тогового сочинения (изложения) 07 февраля 202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просвещения Российской Федерации и Федеральной службы по надзору в сфере образования и науки (Рособрнадзор) от 04.04.2023 № 233/552 «Об утверждении Порядка  проведения государственной итоговой аттестации по образовательным программам среднего общего образования», письмом Рособрнадзора от 21.09.2023 № 04-303 о методических документах, рекомендуемых к использованию при организации и проведении итогового сочинения (изложения) в 2023/2024  учебном году, приказом Министерства образования и науки Смоленской области от </w:t>
      </w:r>
      <w:bookmarkStart w:id="0" w:name="_Hlk1510282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11.2023 № 55-ОД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рядка проведения и проверки </w:t>
      </w:r>
      <w:r>
        <w:rPr>
          <w:rFonts w:cs="Times New Roman" w:ascii="Times New Roman" w:hAnsi="Times New Roman"/>
          <w:sz w:val="28"/>
          <w:szCs w:val="28"/>
        </w:rPr>
        <w:t>итогового сочинения (изложения) в Смоленской области в 2023/2024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Кардымовская СШ» (Аношенкова С.С.)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на базе </w:t>
      </w:r>
      <w:bookmarkStart w:id="1" w:name="_Hlk119019410"/>
      <w:r>
        <w:rPr>
          <w:rFonts w:cs="Times New Roman" w:ascii="Times New Roman" w:hAnsi="Times New Roman"/>
          <w:sz w:val="28"/>
          <w:szCs w:val="28"/>
        </w:rPr>
        <w:t xml:space="preserve">МБОУ «Кардымовская СШ»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07 февраля 2024 года</w:t>
      </w:r>
      <w:r>
        <w:rPr>
          <w:rFonts w:cs="Times New Roman" w:ascii="Times New Roman" w:hAnsi="Times New Roman"/>
          <w:sz w:val="28"/>
          <w:szCs w:val="28"/>
        </w:rPr>
        <w:t xml:space="preserve"> повторное проведение  итогового сочинения  (изложения) для выпускников 11-х классов, получивших неудовлетворительный результат в основной период проведения сочинения  (изложения)  </w:t>
      </w:r>
      <w:r>
        <w:rPr>
          <w:rFonts w:cs="Times New Roman" w:ascii="Times New Roman" w:hAnsi="Times New Roman"/>
          <w:b/>
          <w:bCs/>
          <w:sz w:val="28"/>
          <w:szCs w:val="28"/>
        </w:rPr>
        <w:t>06 декабря 2023 год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 проведения и проверки итогового сочинения (изложения)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о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11.2023 № 55-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сведения о сроке проведения и месте регистрации на участие в итоговом сочинении (изложении) на сайте общеобразовательного учреждения и информационном стенд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ием заявлений от участников итогового сочинения (изложения) и согласие на обработку персональных данных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позднее 24 января 2024 года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информационно-разъяснительной работы с обучающимися и их родителями (законными представителями) о Порядке проведения итогового сочинения (изложения) в 2023-2024 учебном год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ав комиссии по проведению итогового сочинения (изложения), включающий:</w:t>
      </w:r>
    </w:p>
    <w:p>
      <w:pPr>
        <w:pStyle w:val="Style17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комиссии, участвующих в организации проведения итогового сочинения (изложения);</w:t>
      </w:r>
    </w:p>
    <w:p>
      <w:pPr>
        <w:pStyle w:val="Style17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(экспертов) комиссии, участвующих в проверке итогового сочинения (изложения);</w:t>
      </w:r>
    </w:p>
    <w:p>
      <w:pPr>
        <w:pStyle w:val="Style17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ов комиссии - дежурных, участвующих в организации итогового сочинения (изложения) вне учебных кабинетов;</w:t>
      </w:r>
    </w:p>
    <w:p>
      <w:pPr>
        <w:pStyle w:val="Style17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го из числа комиссии за получение бланков итогового сочинения (изложения) и передачу материалов итогового сочинения (изложения) в Отдел образования Администрации муниципального образования «Кардымовский район» Смоленской области;</w:t>
      </w:r>
    </w:p>
    <w:p>
      <w:pPr>
        <w:pStyle w:val="Style17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специалиста, оказывающего техническое обеспечение организации и проведения итогового сочинения (изложения);</w:t>
      </w:r>
    </w:p>
    <w:p>
      <w:pPr>
        <w:pStyle w:val="Style17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го за хранение оригиналов (копий) бланков  итогового сочинения (изложения).</w:t>
      </w:r>
    </w:p>
    <w:p>
      <w:pPr>
        <w:pStyle w:val="Style17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овать выделение помещения и работу медицинского кабинета в день проведения итогового сочинения (изложения).</w:t>
      </w:r>
    </w:p>
    <w:p>
      <w:pPr>
        <w:pStyle w:val="Style17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еспечить условия хранения оригиналов (копий) бланков  итогового сочинения (изложения).</w:t>
      </w:r>
    </w:p>
    <w:p>
      <w:pPr>
        <w:pStyle w:val="Style17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еспечить соблюдение условий конфиденциальности и информационной безопасности при осуществлении мероприятий, связанных с хранением оригиналов (копий) бланков итогового сочинения (изложения).</w:t>
      </w:r>
    </w:p>
    <w:p>
      <w:pPr>
        <w:pStyle w:val="Style17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Обеспечить передачу бланков участников итогового сочинения (изложения) и отчетных форм в Отдел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зднее 07 февраля 2024 года.</w:t>
      </w:r>
    </w:p>
    <w:p>
      <w:pPr>
        <w:pStyle w:val="Style17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риказа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о. начальника Отдела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.В. Антонова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2-п/обр от 10.01.2024, Подписано ЭП: Антонова Наталья Владимировна, ИСПОЛНЯЮЩИЙ ОБЯЗАННОСТИ НАЧАЛЬНИКА 10.01.2024 16:24:04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485" w:before="0" w:after="120"/>
      <w:ind w:hanging="1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09:00Z</dcterms:created>
  <dc:creator>Gorbacheva</dc:creator>
  <dc:description/>
  <cp:keywords/>
  <dc:language>en-US</dc:language>
  <cp:lastModifiedBy>Пользователь</cp:lastModifiedBy>
  <cp:lastPrinted>2024-01-10T17:09:00Z</cp:lastPrinted>
  <dcterms:modified xsi:type="dcterms:W3CDTF">2024-01-10T14:09:00Z</dcterms:modified>
  <cp:revision>2</cp:revision>
  <dc:subject/>
  <dc:title/>
</cp:coreProperties>
</file>