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Hlk85668786"/>
      <w:bookmarkStart w:id="1" w:name="_Hlk85668786"/>
      <w:bookmarkEnd w:id="1"/>
    </w:p>
    <w:p>
      <w:pPr>
        <w:pStyle w:val="Normal"/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8041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ДЕЛ ОБРАЗОВАНИЯ АДМИНИСТРАЦИИ</w:t>
      </w:r>
    </w:p>
    <w:p>
      <w:pPr>
        <w:pStyle w:val="Normal"/>
        <w:autoSpaceDE w:val="false"/>
        <w:spacing w:lineRule="exact" w:line="32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 ОБРАЗОВАНИЯ</w:t>
      </w:r>
    </w:p>
    <w:p>
      <w:pPr>
        <w:pStyle w:val="Normal"/>
        <w:autoSpaceDE w:val="false"/>
        <w:spacing w:lineRule="exact" w:line="32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КАРДЫМОВСКИЙ МУНИЦИПАЛЬНЫЙ ОКРУГ» </w:t>
      </w:r>
    </w:p>
    <w:p>
      <w:pPr>
        <w:pStyle w:val="Normal"/>
        <w:autoSpaceDE w:val="false"/>
        <w:spacing w:lineRule="exact" w:line="32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ОЛЕНСКОЙ ОБЛАСТ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101" w:after="0"/>
        <w:ind w:firstLine="709"/>
        <w:rPr>
          <w:rFonts w:ascii="Times New Roman" w:hAnsi="Times New Roman" w:eastAsia="Times New Roman" w:cs="Times New Roman"/>
          <w:b/>
          <w:b/>
          <w:bCs/>
          <w:spacing w:val="7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en-US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en-US" w:eastAsia="ru-RU"/>
        </w:rPr>
        <w:t>ПРИКАЗ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4.01.2025   </w:t>
            </w:r>
          </w:p>
        </w:tc>
        <w:tc>
          <w:tcPr>
            <w:tcW w:w="52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п/обр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5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85665146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вторном </w:t>
            </w:r>
            <w:bookmarkStart w:id="3" w:name="_Hlk188393225"/>
            <w:r>
              <w:rPr>
                <w:rFonts w:cs="Times New Roman" w:ascii="Times New Roman" w:hAnsi="Times New Roman"/>
                <w:sz w:val="28"/>
                <w:szCs w:val="28"/>
              </w:rPr>
              <w:t>участии выпускников 11 класса МБОУ «Кардымовская СШ» в написании итогового сочинения (изложения)  05 февраля 2025 года</w:t>
            </w:r>
            <w:bookmarkEnd w:id="3"/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_Hlk85665146"/>
            <w:bookmarkStart w:id="5" w:name="_Hlk85665146"/>
            <w:bookmarkEnd w:id="5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C1C1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приказом Министерства просвещения Российской Федерации и Федеральной службы по надзору в сфере образования и науки (Рособрнадзор) от 04.04.2023 № 233/552 «Об утверждении Порядка  проведения государственной итоговой аттестации по образовательным программам среднего общего образования», письмом Рособрнадзора от 14.10.2024 № 04-323 о методических документах, рекомендуемых к использованию при организации и проведении итогового сочинения (изложения) в 2024/2025  учебном году, приказом Министерства образования и науки Смоленской области от 23.10.2024 № 947-ОД «</w:t>
      </w:r>
      <w:r>
        <w:rPr>
          <w:rFonts w:cs="Times New Roman" w:ascii="Times New Roman" w:hAnsi="Times New Roman"/>
          <w:sz w:val="28"/>
          <w:szCs w:val="28"/>
        </w:rPr>
        <w:t xml:space="preserve">О сроках и местах регистрации для участия в написании итогового сочинения (изложения), сроках </w:t>
      </w:r>
      <w:bookmarkStart w:id="6" w:name="_Hlk188392561"/>
      <w:r>
        <w:rPr>
          <w:rFonts w:cs="Times New Roman" w:ascii="Times New Roman" w:hAnsi="Times New Roman"/>
          <w:sz w:val="28"/>
          <w:szCs w:val="28"/>
        </w:rPr>
        <w:t xml:space="preserve">проведения итогового сочинения (изложения), </w:t>
      </w:r>
      <w:bookmarkEnd w:id="6"/>
      <w:r>
        <w:rPr>
          <w:rFonts w:cs="Times New Roman" w:ascii="Times New Roman" w:hAnsi="Times New Roman"/>
          <w:sz w:val="28"/>
          <w:szCs w:val="28"/>
        </w:rPr>
        <w:t>местах информирования о результатах итогового сочинения (изложения) в</w:t>
      </w:r>
      <w:r>
        <w:rPr>
          <w:rFonts w:cs="Times New Roman" w:ascii="Times New Roman" w:hAnsi="Times New Roman"/>
          <w:sz w:val="28"/>
          <w:szCs w:val="24"/>
        </w:rPr>
        <w:t xml:space="preserve"> Смоленской области в 2024/2025 учебном го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БОУ «Кардымовская СШ» (Аношенкова С.С.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участие выпускников 11 класса МБОУ «Кардымовская СШ» в написании итогового сочинения (изложения)  05 февраля 2025 года согласно приложению к настоящему приказу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организовать регистрацию на повторное участие </w:t>
      </w:r>
      <w:r>
        <w:rPr>
          <w:rFonts w:cs="Times New Roman" w:ascii="Times New Roman" w:hAnsi="Times New Roman"/>
          <w:sz w:val="28"/>
          <w:szCs w:val="28"/>
        </w:rPr>
        <w:t>в итоговом сочинении  (изложении) в установленные сро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разъяснительную работу с родителями (законными представителями) и выпускниками 11 класса о Порядке проведения </w:t>
      </w:r>
      <w:bookmarkStart w:id="7" w:name="_Hlk188392835"/>
      <w:r>
        <w:rPr>
          <w:rFonts w:cs="Times New Roman" w:ascii="Times New Roman" w:hAnsi="Times New Roman"/>
          <w:sz w:val="28"/>
          <w:szCs w:val="28"/>
        </w:rPr>
        <w:t>итогового сочинения (изложения)</w:t>
      </w:r>
      <w:bookmarkEnd w:id="7"/>
      <w:r>
        <w:rPr>
          <w:rFonts w:cs="Times New Roman" w:ascii="Times New Roman" w:hAnsi="Times New Roman"/>
          <w:sz w:val="28"/>
          <w:szCs w:val="24"/>
        </w:rPr>
        <w:t xml:space="preserve"> в 2024/2025 учебном году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лиц за организацию, проведение и предоставление отчетных материалов по итогам проведения итогового сочинения (изложения)  05 февраля 2025 го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ыделение аудитории и медицинского работника в день проведения итогового сочинения (изложения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отчетные материалы в Отдел образования Администрации муниципального образования «Кардымовский муниципальный округ» Смоленской области до 06.02.2025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риказа 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о. начальника Отдела образования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12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3012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Е.Г. Киселева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  <w:bookmarkStart w:id="8" w:name="_Hlk85668024"/>
      <w:bookmarkStart w:id="9" w:name="_Hlk85668024"/>
      <w:bookmarkEnd w:id="9"/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к приказу Отдела образования Администрации муниципального образования «Кардымовский район» Смоленской области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от  24.01.2025 № 1-п/обр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Hlk85668024"/>
      <w:bookmarkEnd w:id="10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11 класса МБОУ «Кардымовская СШ» для повторного участия в написании итогового сочинения (изложения)  05 февраля 2025 го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14"/>
        <w:gridCol w:w="379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обиров Акбар Амридд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0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мов Рамазон Пулодие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0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цева Валерия Викторо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0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далов Степан Павло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_Hlk85668786"/>
      <w:bookmarkStart w:id="12" w:name="_Hlk85668786"/>
      <w:bookmarkEnd w:id="12"/>
    </w:p>
    <w:sectPr>
      <w:footerReference w:type="default" r:id="rId3"/>
      <w:type w:val="nextPage"/>
      <w:pgSz w:w="11906" w:h="16838"/>
      <w:pgMar w:left="1134" w:right="567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2:00Z</dcterms:created>
  <dc:creator>Gorbacheva</dc:creator>
  <dc:description/>
  <cp:keywords/>
  <dc:language>en-US</dc:language>
  <cp:lastModifiedBy>Пользователь</cp:lastModifiedBy>
  <cp:lastPrinted>2019-11-13T17:02:00Z</cp:lastPrinted>
  <dcterms:modified xsi:type="dcterms:W3CDTF">2025-01-30T08:52:00Z</dcterms:modified>
  <cp:revision>2</cp:revision>
  <dc:subject/>
  <dc:title/>
</cp:coreProperties>
</file>